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gif" ContentType="image/gif"/>
  <Override PartName="/word/media/image9.jpeg" ContentType="image/jpeg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12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1143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FIC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DE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83464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ário “Axé 10.639 maneiras de vivenciar Africanidades”</w: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Para se inscrever, preencha a ficha, com os dados do participante. Após o preenchimento, enviar para o email: </w:t>
      </w:r>
      <w:r>
        <w:rPr>
          <w:rFonts w:cs="Arial"/>
          <w:color w:val="000000"/>
          <w:u w:val="single"/>
        </w:rPr>
        <w:t xml:space="preserve"> </w:t>
      </w:r>
      <w:hyperlink r:id="rId4">
        <w:r>
          <w:rPr>
            <w:rStyle w:val="InternetLink"/>
            <w:rFonts w:cs="Arial"/>
            <w:shd w:fill="FFFFFF" w:val="clear"/>
          </w:rPr>
          <w:t>odarainstituto@gmail.com</w:t>
        </w:r>
      </w:hyperlink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ção que faz par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(   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.: ( 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olarida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dad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9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ssã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a Rede Públ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Sim              Não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nicipal (  )        Estadual ( 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tária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Escol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1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a sua Raça Cor: 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/>
              <w:t xml:space="preserve"> Branco; </w:t>
            </w:r>
            <w:r>
              <w:rPr>
                <w:rFonts w:cs="Calibri"/>
              </w:rPr>
              <w:t>□ Preto; □ Pardo; □ Amarelo; □ Indíge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72390</wp:posOffset>
                </wp:positionV>
                <wp:extent cx="55714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 a sua orientação sexu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6.2pt;mso-wrap-distance-left:9.05pt;mso-wrap-distance-right:9.05pt;mso-wrap-distance-top:0pt;mso-wrap-distance-bottom:0pt;margin-top:5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l a sua orientação sexu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160020</wp:posOffset>
                </wp:positionV>
                <wp:extent cx="557149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o ficou sabendo do Seminário: ( ) Amig@s ( ) Internet ( )  ( ) Outros Qu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8.15pt;mso-wrap-distance-left:9.05pt;mso-wrap-distance-right:9.05pt;mso-wrap-distance-top:0pt;mso-wrap-distance-bottom:0pt;margin-top:12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o ficou sabendo do Seminário: ( ) Amig@s ( ) Internet ( )  ( ) Outros Qu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0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Qual Oficina deseja participar?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color w:val="4C4C4C"/>
                <w:shd w:fill="FFFFFF" w:val="clear"/>
              </w:rPr>
            </w:pPr>
            <w:r>
              <w:rPr>
                <w:rFonts w:cs="Gisha" w:ascii="Gisha" w:hAnsi="Gisha"/>
                <w:b/>
                <w:bCs/>
                <w:color w:val="4C4C4C"/>
                <w:shd w:fill="FFFFFF" w:val="clear"/>
              </w:rPr>
            </w:r>
          </w:p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  <w:b/>
                <w:bCs/>
                <w:color w:val="4C4C4C"/>
                <w:shd w:fill="FFFFFF" w:val="clear"/>
              </w:rPr>
              <w:t>OFICINAS: VIVENCIANDO ÁFRICANIDADES PARA RESIGNIFICAR CURRÍCULOS ESCOLARES (13:30h) – 07/12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1 -  Oralidade: Contação de estórias e poesia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2  -  Corporeidade: Dança Afro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3  - Memória e Identidade: Tranças e Turbante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4 - Ludicidade: Jogos e brincadeira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5 - Religiosidade e Ancestralidade: Rituais e Folhas Sagrada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  <w:t>(  ) Oficina 6 - Circularidade: Rodas de Samba e Capoeira</w:t>
            </w:r>
          </w:p>
          <w:p>
            <w:pPr>
              <w:pStyle w:val="Normal"/>
              <w:rPr>
                <w:rFonts w:ascii="Gisha" w:hAnsi="Gisha" w:cs="Gisha"/>
                <w:color w:val="4C4C4C"/>
              </w:rPr>
            </w:pPr>
            <w:r>
              <w:rPr>
                <w:rFonts w:cs="Gisha" w:ascii="Gisha" w:hAnsi="Gisha"/>
                <w:color w:val="4C4C4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7"/>
      </w:tblGrid>
      <w:tr>
        <w:trPr>
          <w:trHeight w:val="10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3401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va sobre o Seminá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alvador, ____ de _______________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sh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 xml:space="preserve">Parceiros: </w:t>
    </w:r>
    <w:r>
      <w:rPr>
        <w:lang w:val="pt-BR" w:eastAsia="en-US"/>
      </w:rPr>
      <w:drawing>
        <wp:inline distT="0" distB="0" distL="0" distR="0">
          <wp:extent cx="590550" cy="5905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342900" cy="39814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Footer"/>
      <w:rPr/>
    </w:pPr>
    <w:r>
      <w:rPr>
        <w:lang w:val="en-US" w:eastAsia="en-US"/>
      </w:rPr>
      <w:t xml:space="preserve">Apoio:  </w:t>
    </w:r>
    <w:r>
      <w:rPr>
        <w:lang w:val="pt-BR" w:eastAsia="en-US"/>
      </w:rPr>
      <w:drawing>
        <wp:inline distT="0" distB="0" distL="0" distR="0">
          <wp:extent cx="1093470" cy="189865"/>
          <wp:effectExtent l="0" t="0" r="0" b="0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715010" cy="487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Lucida Console" w:ascii="Lucida Console" w:hAnsi="Lucida Console"/>
        <w:lang w:val="pt-BR" w:eastAsia="en-US"/>
      </w:rPr>
      <w:drawing>
        <wp:inline distT="0" distB="0" distL="0" distR="0">
          <wp:extent cx="1532890" cy="34544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822960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pt-BR" w:eastAsia="en-US"/>
      </w:rPr>
      <w:drawing>
        <wp:inline distT="0" distB="0" distL="0" distR="0">
          <wp:extent cx="819785" cy="275590"/>
          <wp:effectExtent l="0" t="0" r="0" b="0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838200" cy="246380"/>
          <wp:effectExtent l="0" t="0" r="0" b="0"/>
          <wp:docPr id="1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762000" cy="474980"/>
          <wp:effectExtent l="0" t="0" r="0" b="0"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darainstitut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gif"/><Relationship Id="rId7" Type="http://schemas.openxmlformats.org/officeDocument/2006/relationships/image" Target="media/image9.jpeg"/><Relationship Id="rId8" Type="http://schemas.openxmlformats.org/officeDocument/2006/relationships/image" Target="media/image10.gif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3:00Z</dcterms:created>
  <dc:creator>LUIZ ALBERTO</dc:creator>
  <dc:description/>
  <dc:language>en-US</dc:language>
  <cp:lastModifiedBy>Naiara</cp:lastModifiedBy>
  <dcterms:modified xsi:type="dcterms:W3CDTF">2013-11-12T20:03:00Z</dcterms:modified>
  <cp:revision>2</cp:revision>
  <dc:subject/>
  <dc:title/>
</cp:coreProperties>
</file>